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3271"/>
        <w:gridCol w:w="515"/>
        <w:gridCol w:w="434"/>
        <w:gridCol w:w="739"/>
        <w:gridCol w:w="3334"/>
        <w:gridCol w:w="388"/>
        <w:gridCol w:w="190"/>
      </w:tblGrid>
      <w:tr>
        <w:trPr>
          <w:trHeight w:val="315" w:hRule="atLeast"/>
        </w:trPr>
        <w:tc>
          <w:tcPr>
            <w:tcW w:w="712" w:type="dxa"/>
            <w:tcBorders/>
            <w:shd w:fill="D6D6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pp</w:t>
            </w:r>
          </w:p>
        </w:tc>
        <w:tc>
          <w:tcPr>
            <w:tcW w:w="3271" w:type="dxa"/>
            <w:tcBorders/>
            <w:shd w:fill="D6D6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/>
            <w:shd w:fill="D6D6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shd w:fill="D6D6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shd w:fill="D6D6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tta</w:t>
            </w:r>
          </w:p>
        </w:tc>
        <w:tc>
          <w:tcPr>
            <w:tcW w:w="3334" w:type="dxa"/>
            <w:tcBorders/>
            <w:shd w:fill="D6D6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/>
            <w:shd w:fill="D6D6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shd w:fill="D6D6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rineholmsgymnasterna 9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F Uppsalaflickorna Lag 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F Uppsalaflickorna Lag 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mla GF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F Uppsalaflickorna Lag 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F Uppsalaflickorna Lag 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ästerås GF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rineholmsgymnasterna 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ängnäs GF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ästerås GF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mmix SC Röd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ängnäs GF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ahammars GF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ödertälje GoSF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trosa GF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7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trosa GF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mmix SC Blå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psholmsgymnastern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rineholmsgymnasterna 9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mmix SC Röd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tuna Märsta GK TR 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ahammars GF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tuna Märsta GK TR 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tuna Märsta GK TR 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rtälje GF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tuna Märsta GK TR 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åbogymnasterna Trupp 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mmix SC Blå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mla GF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rineholmsgymnasterna 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kvarns GF Annika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rtälje GF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rineholmsgymnasterna 9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åbogymnasterna Trupp 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ödertälje GoSF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kvarns GF Annik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åbogymnasterna Bas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7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åbogymnasterna Bas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mmix SC Lila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rineholmsgymnasterna 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psholmsgymnasterna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4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mmix SC Lil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rineholms GF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kvarns GF Jell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kvarns GF Jella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rineholms GF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7:37:00Z</dcterms:created>
  <dc:creator>Therese Pettersson</dc:creator>
  <dc:description/>
  <dc:language>en-US</dc:language>
  <cp:lastModifiedBy>Therese Pettersson</cp:lastModifiedBy>
  <dcterms:modified xsi:type="dcterms:W3CDTF">2007-02-04T17:43:00Z</dcterms:modified>
  <cp:revision>1</cp:revision>
  <dc:subject/>
  <dc:title>Hopp</dc:title>
</cp:coreProperties>
</file>