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Resultat Trampettjakten i Katrineholm 22 oktober</w:t>
      </w:r>
    </w:p>
    <w:tbl>
      <w:tblPr>
        <w:tblW w:w="4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3475"/>
        <w:gridCol w:w="902"/>
      </w:tblGrid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äng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latruppen bl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trosa GF Lag 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hammars GF Hammartruppe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33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mix SC gu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ängnäs GF MEK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K Katrineholmsgymn. Lag 9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llefors GF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33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hammars GF Suratruppe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F Örebro Bubblorna Lag 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lstuna GF Pantrar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mix SC bl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hammars GF Sura lag 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ästerås GF 2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3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K Katrineholmsgymn. Lag 95-9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G Örebro Smultron Lag 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a GF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lstuna GF Tigrar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F Örebro Stjärnor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latruppen grö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33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rebro GF KIF Mellansmurfar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mix SC grö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ängnäs GF EKOF 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33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F Örebro Bubblorna Lag 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33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ängnäs GF EKOF 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33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F Örebro Smultron Lag 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trosa GF Lag 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rineholms GF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pings GF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7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ängnäs GF EKOF 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rebro GF KIF Minismurfar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mix SC li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Resultat Mattajakten i Katrineholm 22 oktober 2006</w:t>
      </w:r>
    </w:p>
    <w:tbl>
      <w:tblPr>
        <w:tblW w:w="4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666"/>
        <w:gridCol w:w="865"/>
      </w:tblGrid>
      <w:tr>
        <w:trPr>
          <w:trHeight w:val="30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äng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K Katrineholmsgymn. Lag 95-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1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ästerås GF 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ängnäs GF MEKS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rineholms GF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lstuna GF Tigrar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1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hammars GF Hammartruppe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1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mix SC gu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83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trosa GF Lag 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6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KKatrineholmsgymn. Lag 9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6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latruppen blå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mix SC blå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5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latruppen grö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ängnäs GF EKOF 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5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ängnäs GF EKOF 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5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F Örebro Bubblorna Lag 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G Örebro Smultron Lag 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llefors GF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hammars GF Suratruppe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trosa GF Lag 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83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F Örebro Smultron Lag 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3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pings GF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F Örebro Bubblorna Lag 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1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F Örebro Stjärnor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rebro GF KIF Mellansmurfar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1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mix SC lil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ängnäs GF EKOF 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83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mix SC grö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33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hammars GF Sura lag 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1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lstuna GF Pantrar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rebro GF KIF Minismurfarna Lag 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3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rebro GF KIF Minismurfarna Lag 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67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a GF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57:00Z</dcterms:created>
  <dc:creator>Therese Pettersson</dc:creator>
  <dc:description/>
  <dc:language>en-US</dc:language>
  <cp:lastModifiedBy>Therese Pettersson</cp:lastModifiedBy>
  <dcterms:modified xsi:type="dcterms:W3CDTF">2006-10-22T17:58:00Z</dcterms:modified>
  <cp:revision>1</cp:revision>
  <dc:subject/>
  <dc:title>Resultat Trampettjakten i Katrineholm 22 oktober</dc:title>
</cp:coreProperties>
</file>